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365" cy="1143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95275</wp:posOffset>
                </wp:positionV>
                <wp:extent cx="274383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5pt;margin-top:23.25pt;width:216pt;height:36pt;mso-wrap-style:none;v-text-anchor:middle">
                <v:imagedata r:id="rId4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1113155</wp:posOffset>
                </wp:positionV>
                <wp:extent cx="6584315" cy="1008380"/>
                <wp:effectExtent l="5715" t="5080" r="5270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6pt;margin-top:87.65pt;width:518.4pt;height:79.35pt;mso-wrap-style:none;v-text-anchor:middle">
                <v:imagedata r:id="rId6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2393315</wp:posOffset>
                </wp:positionV>
                <wp:extent cx="6584315" cy="118935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6pt;margin-top:188.45pt;width:518.4pt;height:93.6pt;mso-wrap-style:none;v-text-anchor:middle">
                <v:imagedata r:id="rId8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6517005</wp:posOffset>
                </wp:positionV>
                <wp:extent cx="549275" cy="18351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2pt;margin-top:513.15pt;width:43.2pt;height:14.4pt;mso-wrap-style:none;v-text-anchor:middle">
                <v:imagedata r:id="rId10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8760</wp:posOffset>
                </wp:positionH>
                <wp:positionV relativeFrom="paragraph">
                  <wp:posOffset>6517005</wp:posOffset>
                </wp:positionV>
                <wp:extent cx="549275" cy="18351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8pt;margin-top:513.15pt;width:43.2pt;height:14.4pt;mso-wrap-style:none;v-text-anchor:middle">
                <v:imagedata r:id="rId12" o:detectmouseclick="t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7248525</wp:posOffset>
                </wp:positionV>
                <wp:extent cx="109791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570.75pt;width:86.4pt;height:21.6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882765</wp:posOffset>
                </wp:positionV>
                <wp:extent cx="1189355" cy="27495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541.95pt;width:93.6pt;height:21.6pt;mso-wrap-style:none;v-text-anchor:middle">
                <v:imagedata r:id="rId16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6882130</wp:posOffset>
                </wp:positionV>
                <wp:extent cx="2012315" cy="36639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41.9pt" to="354pt,5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6882130</wp:posOffset>
                </wp:positionV>
                <wp:extent cx="2103755" cy="36639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41.9pt" to="447.6pt,5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7156450</wp:posOffset>
                </wp:positionV>
                <wp:extent cx="2103755" cy="36639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63.5pt" to="447.6pt,5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7156450</wp:posOffset>
                </wp:positionV>
                <wp:extent cx="2012315" cy="36639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63.5pt" to="354pt,592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6882765</wp:posOffset>
                </wp:positionV>
                <wp:extent cx="10064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41.95pt" to="433.2pt,5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4520</wp:posOffset>
                </wp:positionH>
                <wp:positionV relativeFrom="paragraph">
                  <wp:posOffset>6882765</wp:posOffset>
                </wp:positionV>
                <wp:extent cx="635" cy="27495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541.95pt" to="447.6pt,5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1640</wp:posOffset>
                </wp:positionH>
                <wp:positionV relativeFrom="paragraph">
                  <wp:posOffset>6882765</wp:posOffset>
                </wp:positionV>
                <wp:extent cx="920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41.95pt" to="440.4pt,5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9565</wp:posOffset>
                </wp:positionH>
                <wp:positionV relativeFrom="paragraph">
                  <wp:posOffset>6882765</wp:posOffset>
                </wp:positionV>
                <wp:extent cx="2749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541.95pt" to="447.55pt,54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8760</wp:posOffset>
                </wp:positionH>
                <wp:positionV relativeFrom="paragraph">
                  <wp:posOffset>6546215</wp:posOffset>
                </wp:positionV>
                <wp:extent cx="549275" cy="154305"/>
                <wp:effectExtent l="3810" t="12700" r="381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5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15.45pt" to="462pt,52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9565</wp:posOffset>
                </wp:positionH>
                <wp:positionV relativeFrom="paragraph">
                  <wp:posOffset>6546215</wp:posOffset>
                </wp:positionV>
                <wp:extent cx="457835" cy="154305"/>
                <wp:effectExtent l="4445" t="12065" r="444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5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515.45pt" to="461.95pt,527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295275</wp:posOffset>
                </wp:positionV>
                <wp:extent cx="3314700" cy="800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63pt;mso-wrap-distance-left:9.05pt;mso-wrap-distance-right:9.05pt;mso-wrap-distance-top:0pt;mso-wrap-distance-bottom:0pt;margin-top:23.25pt;mso-position-vertical-relative:text;margin-left:-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409575</wp:posOffset>
                </wp:positionV>
                <wp:extent cx="1943100" cy="2749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95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21.65pt;mso-wrap-distance-left:9.05pt;mso-wrap-distance-right:9.05pt;mso-wrap-distance-top:0pt;mso-wrap-distance-bottom:0pt;margin-top:32.25pt;mso-position-vertical-relative:text;margin-left:302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1204595</wp:posOffset>
                </wp:positionV>
                <wp:extent cx="6309995" cy="9169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1694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Compétition   Nationale:</w:t>
                              <w:tab/>
                              <w:tab/>
                              <w:t xml:space="preserve">         DIVISION 3 Féminin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25 et 26 mai 2019</w:t>
                              <w:tab/>
                              <w:tab/>
                              <w:tab/>
                              <w:tab/>
                              <w:t>Lieu :</w:t>
                              <w:tab/>
                              <w:t>Mulhouse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Piscine : Piscine des Jonquilles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Adresse : 2 Rue des Jonquilles 68100 ILLZ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2.2pt;mso-wrap-distance-left:9.05pt;mso-wrap-distance-right:9.05pt;mso-wrap-distance-top:0pt;mso-wrap-distance-bottom:0pt;margin-top:94.85pt;mso-position-vertical-relative:text;margin-left:-2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Compétition   Nationale:</w:t>
                        <w:tab/>
                        <w:tab/>
                        <w:t xml:space="preserve">         DIVISION 3 Féminin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  <w:tab/>
                        <w:t>25 et 26 mai 2019</w:t>
                        <w:tab/>
                        <w:tab/>
                        <w:tab/>
                        <w:tab/>
                        <w:t>Lieu :</w:t>
                        <w:tab/>
                        <w:t>Mulhouse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24"/>
                        </w:rPr>
                        <w:t>Piscine : Piscine des Jonquilles</w:t>
                      </w:r>
                      <w:r>
                        <w:rPr>
                          <w:i w:val="false"/>
                          <w:iCs w:val="false"/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b/>
                          <w:i w:val="false"/>
                          <w:iCs w:val="false"/>
                          <w:sz w:val="24"/>
                        </w:rPr>
                        <w:t>Adresse : 2 Rue des Jonquilles 68100 ILLZA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2484755</wp:posOffset>
                </wp:positionV>
                <wp:extent cx="6401435" cy="1005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0058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Club organisateur : Touring Plongée MUlhouse</w:t>
                              <w:tab/>
                              <w:tab/>
                              <w:tab/>
                              <w:tab/>
                              <w:t>Comité : 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 :</w:t>
                              <w:tab/>
                              <w:t>Mr BARDET Stéph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dresse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Tél. :</w:t>
                              <w:tab/>
                              <w:t>06-27-22-62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E-mail : </w:t>
                            </w:r>
                            <w:hyperlink r:id="rId21">
                              <w:r>
                                <w:rPr>
                                  <w:rStyle w:val="InternetLink"/>
                                </w:rPr>
                                <w:t>stephanebardet13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05pt;height:79.2pt;mso-wrap-distance-left:9.05pt;mso-wrap-distance-right:9.05pt;mso-wrap-distance-top:0pt;mso-wrap-distance-bottom:0pt;margin-top:195.65pt;mso-position-vertical-relative:text;margin-left:-2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Club organisateur : Touring Plongée MUlhouse</w:t>
                        <w:tab/>
                        <w:tab/>
                        <w:tab/>
                        <w:tab/>
                        <w:t>Comité : 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 :</w:t>
                        <w:tab/>
                        <w:t>Mr BARDET Stéph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dresse 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Tél. :</w:t>
                        <w:tab/>
                        <w:t>06-27-22-62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E-mail : </w:t>
                      </w:r>
                      <w:hyperlink r:id="rId22">
                        <w:r>
                          <w:rPr>
                            <w:rStyle w:val="InternetLink"/>
                          </w:rPr>
                          <w:t>stephanebardet13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3757930</wp:posOffset>
                </wp:positionV>
                <wp:extent cx="6629400" cy="2971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aire d’accueil des équipes :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Samedi :.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 h 00</w:t>
                              <w:tab/>
                              <w:t>Dimanche :  7 h 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oraire 1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match :.........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..................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Samedi :.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 h 30</w:t>
                              <w:tab/>
                              <w:t>Dimanche :  8 h 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Horaire fin de rencontre :.......................</w:t>
                            </w:r>
                            <w:r>
                              <w:rPr>
                                <w:b/>
                                <w:sz w:val="28"/>
                              </w:rPr>
                              <w:t>Samedi :..  20 h 00</w:t>
                              <w:tab/>
                              <w:t>Dimanche :  17 h 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Remise des Récompenses :</w:t>
                              <w:tab/>
                              <w:t>17 h 4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téphane BARDET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ponsable de l’arbitrage: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oui</w:t>
                              <w:tab/>
                              <w:t xml:space="preserve">         no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 type de fond) Carrelage</w:t>
                              <w:tab/>
                              <w:t xml:space="preserve">    Sortie de but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234pt;mso-wrap-distance-left:9.05pt;mso-wrap-distance-right:9.05pt;mso-wrap-distance-top:0pt;mso-wrap-distance-bottom:0pt;margin-top:295.9pt;mso-position-vertical-relative:text;margin-left:-2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Horaire d’accueil des équipes :...............</w:t>
                      </w:r>
                      <w:r>
                        <w:rPr>
                          <w:b/>
                          <w:sz w:val="28"/>
                        </w:rPr>
                        <w:t xml:space="preserve">Samedi :.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8 h 00</w:t>
                        <w:tab/>
                        <w:t>Dimanche :  7 h 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Horaire 1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er</w:t>
                      </w:r>
                      <w:r>
                        <w:rPr>
                          <w:sz w:val="28"/>
                          <w:lang w:val="en-US"/>
                        </w:rPr>
                        <w:t xml:space="preserve"> match :.........</w:t>
                      </w:r>
                      <w:r>
                        <w:rPr>
                          <w:sz w:val="28"/>
                          <w:lang w:val="de-DE"/>
                        </w:rPr>
                        <w:t xml:space="preserve">...................... 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Samedi :.   </w:t>
                      </w:r>
                      <w:r>
                        <w:rPr>
                          <w:b/>
                          <w:sz w:val="28"/>
                        </w:rPr>
                        <w:t>9 h 30</w:t>
                        <w:tab/>
                        <w:t>Dimanche :  8 h 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Horaire fin de rencontre :.......................</w:t>
                      </w:r>
                      <w:r>
                        <w:rPr>
                          <w:b/>
                          <w:sz w:val="28"/>
                        </w:rPr>
                        <w:t>Samedi :..  20 h 00</w:t>
                        <w:tab/>
                        <w:t>Dimanche :  17 h 00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Remise des Récompenses :</w:t>
                        <w:tab/>
                        <w:t>17 h 4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 : </w:t>
                      </w:r>
                      <w:r>
                        <w:rPr>
                          <w:b/>
                          <w:sz w:val="28"/>
                        </w:rPr>
                        <w:t>Stéphane BARDET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ponsable de l’arbitrage: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oui</w:t>
                        <w:tab/>
                        <w:t xml:space="preserve">         no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 type de fond) Carrelage</w:t>
                        <w:tab/>
                        <w:t xml:space="preserve">    Sortie de but: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6791325</wp:posOffset>
                </wp:positionV>
                <wp:extent cx="6309995" cy="10839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08394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nivelé en %:</w:t>
                              <w:tab/>
                              <w:tab/>
                              <w:t>0%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Terrains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Largeur:....   13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geur:....   25m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Profondeur:..2m 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85.35pt;mso-wrap-distance-left:9.05pt;mso-wrap-distance-right:9.05pt;mso-wrap-distance-top:0pt;mso-wrap-distance-bottom:0pt;margin-top:534.75pt;mso-position-vertical-relative:text;margin-left:-2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nivelé en %:</w:t>
                        <w:tab/>
                        <w:tab/>
                        <w:t>0%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Terrains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Largeur:....   13 m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geur:....   25m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Profondeur:..2m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355</wp:posOffset>
                </wp:positionH>
                <wp:positionV relativeFrom="paragraph">
                  <wp:posOffset>7924800</wp:posOffset>
                </wp:positionV>
                <wp:extent cx="4598035" cy="9410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94107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  voir plaquette du championn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62.05pt;height:74.1pt;mso-wrap-distance-left:9.05pt;mso-wrap-distance-right:9.05pt;mso-wrap-distance-top:0pt;mso-wrap-distance-bottom:0pt;margin-top:624pt;mso-position-vertical-relative:text;margin-left:9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  voir plaquette du championn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ind w:left="1135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mailto:stephanebardet13@gmail.com" TargetMode="External"/><Relationship Id="rId22" Type="http://schemas.openxmlformats.org/officeDocument/2006/relationships/hyperlink" Target="mailto:stephanebardet13@gmail.com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25:00Z</dcterms:created>
  <dc:creator>dom</dc:creator>
  <dc:description/>
  <dc:language>en-US</dc:language>
  <cp:lastModifiedBy>HP</cp:lastModifiedBy>
  <cp:lastPrinted>1998-01-25T16:47:00Z</cp:lastPrinted>
  <dcterms:modified xsi:type="dcterms:W3CDTF">2018-09-30T11:25:00Z</dcterms:modified>
  <cp:revision>2</cp:revision>
  <dc:subject/>
  <dc:title/>
</cp:coreProperties>
</file>